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bCs/>
          <w:color w:val="000000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lang w:bidi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главл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28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Пояснительная за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2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 xml:space="preserve">4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Учебно-тематический план и содержание программы 3 год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Условия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tt-RU" w:bidi="ru-RU"/>
              </w:rPr>
              <w:t>Список использованной педагогом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Список рекомендуемой литературы дл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При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</w:r>
      <w:bookmarkStart w:id="0" w:name="page386"/>
      <w:bookmarkStart w:id="1" w:name="page38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lineRule="auto" w:line="240" w:before="0" w:after="0"/>
        <w:ind w:firstLine="6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Дополнительная общеобразовательная общеразвивающая программа «Физика и биофизика в окружающей среде» имеет естественнонаучную направленность и разработана в соответствии с Федеральным законом от 29 декабря 2012 г. N 273-ФЗ "Об образовании в Российской Федерации",  Государственной программой Российской Федерации «Развитие образования» на 2013-2020 годы, Приказом Министерства просвещения  РФ от 9 ноября 2018 г. № 196  «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»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23.08.2017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Санитарно-эпидемиологическими правилами и нормативами  СанПиН 2.4.4.3172-14 (Зарегистрировано в Минюсте России 20 августа 2014 г. N 33660), Концепцией развития дополнительного образования детей на 2014-2020 гг. (Утверждена Распоряжением Правительства РФ № 1726-р 4 сентября 2014 г.),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Уставом ЦД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ки в  образовании определяется ролью физической науки в жизни современного общества, ее влиянием на темпы развития научно-технического прогр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ые и экономические условия в быстро меняющемся современном мире требуют, чтобы нынешние выпускники получили целостное компетентностное об</w:t>
        <w:softHyphen/>
        <w:t>разование. Успешное формирование компетенций может происходить только в личностно-ориентированном образовательном процессе на основе личностно-деятельностного подхода, когда ребёнок выступает как субъект деятельности, субъект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объединения способствуют развитию и поддержке интереса уча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Занятия в объединении являются источником мотивации учебной деятельности учащихся, дают им глубокий эмоциональный заряд. </w:t>
      </w:r>
    </w:p>
    <w:p>
      <w:pPr>
        <w:pStyle w:val="Normal"/>
        <w:spacing w:lineRule="auto" w:line="240" w:before="0" w:after="0"/>
        <w:ind w:left="3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и 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>заключаются в реализации биофизического образования и воспитания детей и подростков на основе знаний об окружающем мире, самостоятельно приобретаемых в процессе выполнения учебно-исследовательских и проектных работ. Участие в конференциях позволяет обучающимся на своем опыте и на примере других участников ознакомиться с особенностями представления научной работы в таких формах, как стенд и устный доклад</w:t>
      </w:r>
      <w:bookmarkStart w:id="2" w:name="page388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физики природных явлений и физики живой природы имеет, прежде всего, огромную познавательную ценность и позволяет успешно решать различные технические проблемы. Знание физической сущности природных явлений позволяет объяснить многие легенды и разоблачает суеверия. В то же время, понимание процессов, происходящих в природе, является залогом бережного отношения к ней, что особенно важно в наше время, когда вооруженный мощной техникой человек в состоянии искалечить и вообще погубить земную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личительные особенност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ют обучение технологии исследовательской  деятельности и выполнение самостоятельных исследовательских работ на основе</w:t>
      </w:r>
      <w:bookmarkStart w:id="3" w:name="page390"/>
      <w:bookmarkEnd w:id="3"/>
      <w:r>
        <w:rPr>
          <w:rFonts w:cs="Times New Roman" w:ascii="Times New Roman" w:hAnsi="Times New Roman"/>
          <w:sz w:val="28"/>
          <w:szCs w:val="28"/>
        </w:rPr>
        <w:t xml:space="preserve"> изучения физики, астрономии  и биофизики явлений природы. Программа носит ярко выраженный междисциплинарный характер, выходящий за рамки курса физики средней школы, лежит на стыке физики, астрономии  и биологии, включает геофизику, физику атмосферы, биологическую и медицинскую физ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делан акцент на применение методов современных информационных технолог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Физика и биофизика в окружающей среде»  рассчитана на детей 14-18 лет. Число участников каждой группы  не менее 15 человек.  В объединение принимаются все желающие. При наличии свободных мест в объединении прием обучающихся осуществляется в течение всего учебного года. Обучающиеся,  зачисленные в группу второго (третьего) года обучения,  должны сдать теоретический зачет в форме теста. (Приложение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shd w:fill="FFFFFF" w:val="clear"/>
          <w:lang w:eastAsia="ar-SA"/>
        </w:rPr>
        <w:t>Форма реализация программ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u w:val="single"/>
          <w:shd w:fill="FFFFFF" w:val="clear"/>
          <w:lang w:eastAsia="ar-SA"/>
        </w:rPr>
        <w:t>Режим занятий: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Дети занимаются 2 раза в неделю по 2 час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ar-SA"/>
        </w:rPr>
        <w:t xml:space="preserve"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Style17"/>
        <w:tabs>
          <w:tab w:val="clear" w:pos="708"/>
          <w:tab w:val="left" w:pos="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ar-SA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– 3 года. Программа рассчитана на 432 часа (кол-во часов за весь период обучения). Всего на год приходится 144 часа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Дополнительная общеобразовательная общеразвивающая программа реализуется в течение всего календарного года, включая каникулярное время. При выполнении  программы  организуется работа в пришкольных лагерях, проводятся воспитательно-образовательные мероприятия.</w:t>
      </w:r>
    </w:p>
    <w:p>
      <w:pPr>
        <w:pStyle w:val="Msonormalbullet2gif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истемы знаний о явлениях природы с помощью учебно-исследовательской деятельности в области физики, биофизики, биологии, астрономии и на стыке этих дисциплин.</w:t>
      </w:r>
    </w:p>
    <w:p>
      <w:pPr>
        <w:pStyle w:val="Normal"/>
        <w:spacing w:lineRule="auto" w:line="240" w:before="0" w:after="0"/>
        <w:ind w:left="280" w:right="4880" w:hanging="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0" w:right="4880" w:hanging="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обучающихся понимание всеобщей связи явлений природы, их взаимообусло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ить с основными методами и принципами ведения исслед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 и биологии объектов проведенны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свойствах газов и жидк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вулканов, гейзеров, землетряс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йствах и спектрах излучения Солнца, лазера и ртутной ламп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едмет, цель и задачи исследования, выдвигать гипоте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анализировать информацию о том, что известно об исследуемом я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ыты и эксперименты, анализировать результаты, формулировать вы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бораторное оборудование и инструменты, необходимые для проведения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самостоятельно выполнять реферативные, проектные и исследовательски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результаты исследования в виде статьи (итоговой рабо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зентацию в виде стендового докл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зентацию в формате Mpp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ge389"/>
      <w:bookmarkEnd w:id="4"/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00" w:hanging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активную исследовательскую позиц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1500" w:hanging="5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 и увлечен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нцентрации внимания, способности быстро включаться в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стоятельному анализу, навыки устной и письменной речи, памя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сть и умение поддерживать произвольное вним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в результатах проводимого иссле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убличной защиты результатов проведенного исследования, умение аргументировано отстаивать собственное мнение.</w:t>
      </w:r>
    </w:p>
    <w:p>
      <w:pPr>
        <w:pStyle w:val="Msonormalbullet2gif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идательные возможности личности, её творческие способности</w:t>
      </w:r>
    </w:p>
    <w:p>
      <w:pPr>
        <w:pStyle w:val="Msonormalbullet2gif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, рационально – логического 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выполняем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, позволяющие эффективно работать в коллективе, решать спорные вопросы бесконфликтно, в процессе дискуссии на основе взаимного ув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обственного достоинства, познакомить с этикой ведения научной диску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жизненную позицию.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ind w:left="240" w:righ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го года обучения, обучающиеся будут</w:t>
      </w:r>
    </w:p>
    <w:p>
      <w:pPr>
        <w:pStyle w:val="Normal"/>
        <w:spacing w:lineRule="auto" w:line="240" w:before="0" w:after="0"/>
        <w:ind w:righ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логические характеристики среды обитания живых организмов на Зем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уществования биосферы на Зем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заимодействия организмов в экосис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функционирования эко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воды, капиллярные явления в природе, причины газовой эмболии летчиков и водол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 физическую природу цунами, цик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лавания тел, возможные причины гибели су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почему меняются русла р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скорость ветра по характеру волн в открытом м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радуги, гало, полярных сияний, свечения живых орган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льда, особенности плавления и кристаллизации льда, роль снега в жизни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, применяемые в исследо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авила использования приборов и оборудования для экспери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абораторными приборами и инструмен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аписи наблюдений в дневнике и (или) в лабораторном журна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виде таблиц результаты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читать граф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изические и биологические «механизмы», лежащие в основе изученных природных явлений.</w:t>
      </w:r>
    </w:p>
    <w:p>
      <w:pPr>
        <w:pStyle w:val="Normal"/>
        <w:spacing w:lineRule="auto" w:line="240" w:before="0" w:after="0"/>
        <w:ind w:righ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торого года обучения обучающиеся будут </w:t>
      </w:r>
    </w:p>
    <w:p>
      <w:pPr>
        <w:pStyle w:val="Normal"/>
        <w:spacing w:lineRule="auto" w:line="240" w:before="0" w:after="0"/>
        <w:ind w:righ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у и биологию объектов проведенных исслед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планировании и выполнении исследовательск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 излучения Солнца, основные особенности поглощения, рассеяния, рефракции и поляризации света в атмосфе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направление на Солнце в условиях отсутствия его прямой види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ые и поляризационные особенности восприятия света насекомы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изические принципы формирования мираж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спространения света в волоконнооптических световод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гемодинам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литературу, необходимую для проведения исследования, используя библиографические списки, реферативные журна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цель и задачи иссле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научно обоснованную гипоте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предстоящего иссле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материал, провести его анализ, обобщение и сделать выводы по проведенному исследова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28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тьего года обучения, обучающиеся буду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и меры безопасности при работе с инструментами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окончательной обработки самостоятельно построенных моделей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космической медицине;</w:t>
      </w:r>
    </w:p>
    <w:p>
      <w:pPr>
        <w:pStyle w:val="Msonormalbullet2gif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пособы и приемы обработки различных материалов, необходимых для создания фантастических космических проектов. </w:t>
      </w:r>
    </w:p>
    <w:p>
      <w:pPr>
        <w:pStyle w:val="Msonormalbullet2gif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ть и строить модели;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амостоятельно применять полученные знания при разработке и конструировании фантастических космических проектов;</w:t>
      </w:r>
    </w:p>
    <w:p>
      <w:pPr>
        <w:pStyle w:val="Msonormalbullet2gif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ревнованиях, выставках, конкурсах различного уровн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ge393"/>
      <w:bookmarkStart w:id="6" w:name="page393"/>
      <w:bookmarkEnd w:id="6"/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, контроля и аттест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ограммы выделяются два основных компонента – теоретический и практический. Последний включает в себя практические навыки, необходимые для реализации исследования, и собственно выполнение проектной или исследовательской работы. В связи с этим механизм оценки получаемых результатов может быть различным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усвоением теоретического материала может носить характер опроса или зачетов по отдельным темам (разделам), тестирования, конкурсов. Текущий контроль освоения практической части программы должен осуществляться в процессе выполнения юными исследователями этапов самостояте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>- зачет по основным теоретическим разделам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о завершении освоения программы - защита проектных работ.</w:t>
      </w:r>
    </w:p>
    <w:p>
      <w:pPr>
        <w:pStyle w:val="Normal"/>
        <w:spacing w:lineRule="auto" w:line="240" w:before="0" w:after="0"/>
        <w:ind w:left="46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bookmarkStart w:id="7" w:name="page394"/>
      <w:bookmarkStart w:id="8" w:name="page394"/>
      <w:bookmarkEnd w:id="8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27:00Z</dcterms:created>
  <dc:creator>5</dc:creator>
  <dc:description/>
  <cp:keywords/>
  <dc:language>en-US</dc:language>
  <cp:lastModifiedBy>5</cp:lastModifiedBy>
  <cp:lastPrinted>2020-12-16T16:04:00Z</cp:lastPrinted>
  <dcterms:modified xsi:type="dcterms:W3CDTF">2021-04-23T13:26:00Z</dcterms:modified>
  <cp:revision>19</cp:revision>
  <dc:subject/>
  <dc:title/>
</cp:coreProperties>
</file>